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85750</wp:posOffset>
                </wp:positionH>
                <wp:positionV relativeFrom="paragraph">
                  <wp:posOffset>2571750</wp:posOffset>
                </wp:positionV>
                <wp:extent cx="9429750" cy="36042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429840" cy="360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5pt;margin-top:202.5pt;width:742.45pt;height:283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-19050</wp:posOffset>
            </wp:positionH>
            <wp:positionV relativeFrom="paragraph">
              <wp:posOffset>-104775</wp:posOffset>
            </wp:positionV>
            <wp:extent cx="151765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9" r="-2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7400925</wp:posOffset>
                </wp:positionH>
                <wp:positionV relativeFrom="paragraph">
                  <wp:posOffset>-85725</wp:posOffset>
                </wp:positionV>
                <wp:extent cx="1943100" cy="784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Cambria" w:hAnsi="Cambria" w:cs="Cambria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16"/>
                                <w:lang w:val="en"/>
                              </w:rPr>
                              <w:t>3080 Olcott Street, Suite C-2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Cambria" w:hAnsi="Cambria" w:cs="Cambria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16"/>
                                <w:lang w:val="en"/>
                              </w:rPr>
                              <w:t>Santa Clara, CA 950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Cambria" w:hAnsi="Cambria" w:cs="Cambria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16"/>
                                <w:lang w:val="en"/>
                              </w:rPr>
                              <w:t>408.980.06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Cs w:val="16"/>
                                <w:lang w:val="en"/>
                              </w:rPr>
                              <w:t>eFax: 650.268.142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1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1.8pt;mso-wrap-distance-left:2.9pt;mso-wrap-distance-right:2.9pt;mso-wrap-distance-top:2.9pt;mso-wrap-distance-bottom:2.9pt;margin-top:-6.75pt;mso-position-vertical-relative:text;margin-left:582.7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Cambria" w:hAnsi="Cambria" w:cs="Cambria"/>
                          <w:szCs w:val="16"/>
                          <w:lang w:val="en"/>
                        </w:rPr>
                      </w:pPr>
                      <w:r>
                        <w:rPr>
                          <w:rFonts w:cs="Cambria" w:ascii="Cambria" w:hAnsi="Cambria"/>
                          <w:szCs w:val="16"/>
                          <w:lang w:val="en"/>
                        </w:rPr>
                        <w:t>3080 Olcott Street, Suite C-230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Cambria" w:hAnsi="Cambria" w:cs="Cambria"/>
                          <w:szCs w:val="16"/>
                          <w:lang w:val="en"/>
                        </w:rPr>
                      </w:pPr>
                      <w:r>
                        <w:rPr>
                          <w:rFonts w:cs="Cambria" w:ascii="Cambria" w:hAnsi="Cambria"/>
                          <w:szCs w:val="16"/>
                          <w:lang w:val="en"/>
                        </w:rPr>
                        <w:t>Santa Clara, CA 95054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Cambria" w:hAnsi="Cambria" w:cs="Cambria"/>
                          <w:szCs w:val="16"/>
                          <w:lang w:val="en"/>
                        </w:rPr>
                      </w:pPr>
                      <w:r>
                        <w:rPr>
                          <w:rFonts w:cs="Cambria" w:ascii="Cambria" w:hAnsi="Cambria"/>
                          <w:szCs w:val="16"/>
                          <w:lang w:val="en"/>
                        </w:rPr>
                        <w:t>408.980.0600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/>
                      </w:pPr>
                      <w:r>
                        <w:rPr>
                          <w:rFonts w:cs="Cambria" w:ascii="Cambria" w:hAnsi="Cambria"/>
                          <w:szCs w:val="16"/>
                          <w:lang w:val="en"/>
                        </w:rPr>
                        <w:t>eFax: 650.268.142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  <w:szCs w:val="16"/>
                          <w:lang w:val="fr-FR"/>
                        </w:rPr>
                      </w:pPr>
                      <w:r>
                        <w:rPr>
                          <w:rFonts w:cs="Cambria" w:ascii="Cambria" w:hAnsi="Cambria"/>
                          <w:szCs w:val="1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85750</wp:posOffset>
                </wp:positionH>
                <wp:positionV relativeFrom="paragraph">
                  <wp:posOffset>7086600</wp:posOffset>
                </wp:positionV>
                <wp:extent cx="2857500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857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5pt;margin-top:558pt;width:224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8950</wp:posOffset>
                </wp:positionH>
                <wp:positionV relativeFrom="paragraph">
                  <wp:posOffset>110490</wp:posOffset>
                </wp:positionV>
                <wp:extent cx="2743200" cy="400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99960"/>
                          <a:chOff x="0" y="0"/>
                          <a:chExt cx="2743200" cy="399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bCs/>
                                  <w:rFonts w:ascii="Cambria" w:hAnsi="Cambria" w:eastAsia="Times New Roman" w:cs="Cambria"/>
                                  <w:color w:val="000000"/>
                                  <w:lang w:val="en" w:bidi="ar-SA"/>
                                </w:rPr>
                                <w:t>Weekly Timec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04880" y="3618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5pt;margin-top:8.7pt;width:216pt;height:31.5pt" coordorigin="4770,174" coordsize="4320,6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70;top:174;width:431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bCs/>
                            <w:rFonts w:ascii="Cambria" w:hAnsi="Cambria" w:eastAsia="Times New Roman" w:cs="Cambria"/>
                            <w:color w:val="000000"/>
                            <w:lang w:val="en" w:bidi="ar-SA"/>
                          </w:rPr>
                          <w:t>Weekly Timecar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715;top:744;width:0;height:0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285750</wp:posOffset>
                </wp:positionH>
                <wp:positionV relativeFrom="paragraph">
                  <wp:posOffset>6229350</wp:posOffset>
                </wp:positionV>
                <wp:extent cx="9429750" cy="8147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9429840" cy="8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5pt;margin-top:490.5pt;width:742.45pt;height:64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625</wp:posOffset>
                </wp:positionH>
                <wp:positionV relativeFrom="paragraph">
                  <wp:posOffset>598170</wp:posOffset>
                </wp:positionV>
                <wp:extent cx="7248525" cy="1219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8600" cy="1219320"/>
                          <a:chOff x="0" y="0"/>
                          <a:chExt cx="7248600" cy="121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95640" cy="12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mbria" w:hAnsi="Cambria" w:eastAsia="Times New Roman" w:cs="Cambria"/>
                                  <w:color w:val="000000"/>
                                  <w:lang w:val="en" w:bidi="ar-SA"/>
                                </w:rPr>
                                <w:t xml:space="preserve">Employee Name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mbria" w:hAnsi="Cambria" w:eastAsia="Times New Roman" w:cs="Cambria"/>
                                  <w:color w:val="000000"/>
                                  <w:lang w:val="en" w:bidi="ar-SA"/>
                                </w:rPr>
                                <w:t xml:space="preserve">Employee Phone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mbria" w:hAnsi="Cambria" w:eastAsia="Times New Roman" w:cs="Cambria"/>
                                  <w:color w:val="000000"/>
                                  <w:lang w:val="en" w:bidi="ar-SA"/>
                                </w:rPr>
                                <w:t xml:space="preserve">Employee Email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mbria" w:hAnsi="Cambria" w:eastAsia="Times New Roman" w:cs="Cambria"/>
                                  <w:color w:val="000000"/>
                                  <w:lang w:val="en" w:bidi="ar-SA"/>
                                </w:rPr>
                                <w:t xml:space="preserve">Week Ending: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67720" y="19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67720" y="48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67720" y="790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67720" y="106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52960" y="0"/>
                            <a:ext cx="3095640" cy="12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mbria" w:hAnsi="Cambria" w:eastAsia="Times New Roman" w:cs="Cambria"/>
                                  <w:color w:val="000000"/>
                                  <w:lang w:val="en" w:bidi="ar-SA"/>
                                </w:rPr>
                                <w:t xml:space="preserve">Company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mbria" w:hAnsi="Cambria" w:eastAsia="Times New Roman" w:cs="Cambria"/>
                                  <w:color w:val="000000"/>
                                  <w:lang w:val="en" w:bidi="ar-SA"/>
                                </w:rPr>
                                <w:t xml:space="preserve">Address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mbria" w:hAnsi="Cambria" w:eastAsia="Times New Roman" w:cs="Cambria"/>
                                  <w:color w:val="000000"/>
                                  <w:lang w:val="en" w:bidi="ar-SA"/>
                                </w:rPr>
                                <w:t xml:space="preserve">Job Title: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953760" y="19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53760" y="48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53760" y="790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47.1pt;width:570.75pt;height:96pt" coordorigin="-75,942" coordsize="11415,1920">
                <v:shape id="shape_0" stroked="f" o:allowincell="f" style="position:absolute;left:-75;top:942;width:4874;height:1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Cambria" w:hAnsi="Cambria" w:eastAsia="Times New Roman" w:cs="Cambria"/>
                            <w:color w:val="000000"/>
                            <w:lang w:val="en" w:bidi="ar-SA"/>
                          </w:rPr>
                          <w:t xml:space="preserve">Employee Name: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Cambria" w:hAnsi="Cambria" w:eastAsia="Times New Roman" w:cs="Cambria"/>
                            <w:color w:val="000000"/>
                            <w:lang w:val="en" w:bidi="ar-SA"/>
                          </w:rPr>
                          <w:t xml:space="preserve">Employee Phone: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Cambria" w:hAnsi="Cambria" w:eastAsia="Times New Roman" w:cs="Cambria"/>
                            <w:color w:val="000000"/>
                            <w:lang w:val="en" w:bidi="ar-SA"/>
                          </w:rPr>
                          <w:t xml:space="preserve">Employee Email: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Cambria" w:hAnsi="Cambria" w:eastAsia="Times New Roman" w:cs="Cambria"/>
                            <w:color w:val="000000"/>
                            <w:lang w:val="en" w:bidi="ar-SA"/>
                          </w:rPr>
                          <w:t xml:space="preserve">Week Ending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071;top:124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71;top:170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71;top:218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71;top:262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6465;top:942;width:4874;height:1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Cambria" w:hAnsi="Cambria" w:eastAsia="Times New Roman" w:cs="Cambria"/>
                            <w:color w:val="000000"/>
                            <w:lang w:val="en" w:bidi="ar-SA"/>
                          </w:rPr>
                          <w:t xml:space="preserve">Company: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Cambria" w:hAnsi="Cambria" w:eastAsia="Times New Roman" w:cs="Cambria"/>
                            <w:color w:val="000000"/>
                            <w:lang w:val="en" w:bidi="ar-SA"/>
                          </w:rPr>
                          <w:t xml:space="preserve">Address: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Cambria" w:hAnsi="Cambria" w:eastAsia="Times New Roman" w:cs="Cambria"/>
                            <w:color w:val="000000"/>
                            <w:lang w:val="en" w:bidi="ar-SA"/>
                          </w:rPr>
                          <w:t xml:space="preserve">Job Title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876;top:124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876;top:170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876;top:2187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4775</wp:posOffset>
                </wp:positionH>
                <wp:positionV relativeFrom="paragraph">
                  <wp:posOffset>4989195</wp:posOffset>
                </wp:positionV>
                <wp:extent cx="4239260" cy="9525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9360" cy="952560"/>
                          <a:chOff x="0" y="0"/>
                          <a:chExt cx="4239360" cy="952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3848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mbria" w:hAnsi="Cambria" w:eastAsia="Times New Roman" w:cs="Cambria"/>
                                  <w:color w:val="000000"/>
                                  <w:lang w:val="en" w:bidi="ar-SA"/>
                                </w:rPr>
                                <w:t>Employee Signatur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mbria" w:hAnsi="Cambria" w:eastAsia="Times New Roman" w:cs="Cambria"/>
                                  <w:color w:val="000000"/>
                                  <w:lang w:val="en" w:bidi="ar-SA"/>
                                </w:rPr>
                                <w:t>Supervisor Signatur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mbria" w:hAnsi="Cambria" w:eastAsia="Times New Roman" w:cs="Cambria"/>
                                  <w:color w:val="000000"/>
                                  <w:lang w:val="en" w:bidi="ar-SA"/>
                                </w:rPr>
                                <w:t>Supervisor Name (Please Print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29640" y="19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39360" y="48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39360" y="794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5pt;margin-top:392.85pt;width:333.8pt;height:75pt" coordorigin="-165,7857" coordsize="6676,1500">
                <v:shape id="shape_0" stroked="f" o:allowincell="f" style="position:absolute;left:-165;top:7857;width:3524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Cambria" w:hAnsi="Cambria" w:eastAsia="Times New Roman" w:cs="Cambria"/>
                            <w:color w:val="000000"/>
                            <w:lang w:val="en" w:bidi="ar-SA"/>
                          </w:rPr>
                          <w:t>Employee Signature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Cambria" w:hAnsi="Cambria" w:eastAsia="Times New Roman" w:cs="Cambria"/>
                            <w:color w:val="000000"/>
                            <w:lang w:val="en" w:bidi="ar-SA"/>
                          </w:rPr>
                          <w:t>Supervisor Signature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Cambria" w:hAnsi="Cambria" w:eastAsia="Times New Roman" w:cs="Cambria"/>
                            <w:color w:val="000000"/>
                            <w:lang w:val="en" w:bidi="ar-SA"/>
                          </w:rPr>
                          <w:t>Supervisor Name (Please Print)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496;top:815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11;top:862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11;top:9108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ge">
                  <wp:posOffset>2972435</wp:posOffset>
                </wp:positionV>
                <wp:extent cx="7835900" cy="208280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0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0"/>
                              <w:gridCol w:w="1890"/>
                              <w:gridCol w:w="1980"/>
                              <w:gridCol w:w="1890"/>
                              <w:gridCol w:w="1620"/>
                              <w:gridCol w:w="1800"/>
                              <w:gridCol w:w="1800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540" w:leader="none"/>
                                    </w:tabs>
                                    <w:ind w:right="610" w:hanging="0"/>
                                    <w:rPr>
                                      <w:rFonts w:ascii="Cambria" w:hAnsi="Cambria" w:cs="Cambria"/>
                                      <w:sz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2"/>
                                      <w:szCs w:val="16"/>
                                      <w:lang w:val="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16"/>
                                      <w:lang w:val="en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16"/>
                                      <w:lang w:val="en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16"/>
                                      <w:lang w:val="en"/>
                                    </w:rPr>
                                    <w:t>Start Tim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16"/>
                                      <w:lang w:val="en"/>
                                    </w:rPr>
                                    <w:t>End Tim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16"/>
                                      <w:lang w:val="en"/>
                                    </w:rPr>
                                    <w:t>Less Lunch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16"/>
                                      <w:lang w:val="en"/>
                                    </w:rPr>
                                    <w:t>Regular Hour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16"/>
                                      <w:lang w:val="en"/>
                                    </w:rPr>
                                    <w:t>OT Hou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mbria" w:hAnsi="Cambria" w:cs="Cambria"/>
                                      <w:sz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2"/>
                                      <w:szCs w:val="16"/>
                                      <w:lang w:val="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16"/>
                                      <w:lang w:val="en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mbria" w:hAnsi="Cambria" w:cs="Cambria"/>
                                      <w:sz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2"/>
                                      <w:szCs w:val="16"/>
                                      <w:lang w:val="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16"/>
                                      <w:lang w:val="en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mbria" w:hAnsi="Cambria" w:cs="Cambria"/>
                                      <w:sz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2"/>
                                      <w:szCs w:val="16"/>
                                      <w:lang w:val="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16"/>
                                      <w:lang w:val="en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mbria" w:hAnsi="Cambria" w:cs="Cambria"/>
                                      <w:sz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2"/>
                                      <w:szCs w:val="16"/>
                                      <w:lang w:val="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16"/>
                                      <w:lang w:val="en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mbria" w:hAnsi="Cambria" w:cs="Cambria"/>
                                      <w:sz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2"/>
                                      <w:szCs w:val="16"/>
                                      <w:lang w:val="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16"/>
                                      <w:lang w:val="en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mbria" w:hAnsi="Cambria" w:cs="Cambria"/>
                                      <w:sz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2"/>
                                      <w:szCs w:val="16"/>
                                      <w:lang w:val="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16"/>
                                      <w:lang w:val="en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mbria" w:hAnsi="Cambria" w:cs="Cambria"/>
                                      <w:sz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2"/>
                                      <w:szCs w:val="16"/>
                                      <w:lang w:val="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16"/>
                                      <w:lang w:val="en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mbria" w:hAnsi="Cambria" w:cs="Cambria"/>
                                      <w:sz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lang w:val="en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16"/>
                                      <w:lang w:val="en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pt;height:164pt;mso-wrap-distance-left:0pt;mso-wrap-distance-right:9pt;mso-wrap-distance-top:0pt;mso-wrap-distance-bottom:0pt;margin-top:234.05pt;mso-position-vertical-relative:page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23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0"/>
                        <w:gridCol w:w="1890"/>
                        <w:gridCol w:w="1980"/>
                        <w:gridCol w:w="1890"/>
                        <w:gridCol w:w="1620"/>
                        <w:gridCol w:w="1800"/>
                        <w:gridCol w:w="1800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40" w:leader="none"/>
                              </w:tabs>
                              <w:ind w:right="610" w:hanging="0"/>
                              <w:rPr>
                                <w:rFonts w:ascii="Cambria" w:hAnsi="Cambria" w:cs="Cambria"/>
                                <w:sz w:val="22"/>
                                <w:lang w:val="en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2"/>
                                <w:szCs w:val="1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16"/>
                                <w:lang w:val="en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mbria" w:hAnsi="Cambria" w:cs="Cambria"/>
                                <w:sz w:val="22"/>
                                <w:lang w:val="en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16"/>
                                <w:lang w:val="en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mbria" w:hAnsi="Cambria" w:cs="Cambria"/>
                                <w:sz w:val="22"/>
                                <w:lang w:val="en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16"/>
                                <w:lang w:val="en"/>
                              </w:rPr>
                              <w:t>Start Tim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mbria" w:hAnsi="Cambria" w:cs="Cambria"/>
                                <w:sz w:val="22"/>
                                <w:lang w:val="en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16"/>
                                <w:lang w:val="en"/>
                              </w:rPr>
                              <w:t>End Tim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mbria" w:hAnsi="Cambria" w:cs="Cambria"/>
                                <w:sz w:val="22"/>
                                <w:lang w:val="en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16"/>
                                <w:lang w:val="en"/>
                              </w:rPr>
                              <w:t>Less Lunch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mbria" w:hAnsi="Cambria" w:cs="Cambria"/>
                                <w:sz w:val="22"/>
                                <w:lang w:val="en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16"/>
                                <w:lang w:val="en"/>
                              </w:rPr>
                              <w:t>Regular Hour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mbria" w:hAnsi="Cambria" w:cs="Cambria"/>
                                <w:sz w:val="22"/>
                                <w:lang w:val="en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16"/>
                                <w:lang w:val="en"/>
                              </w:rPr>
                              <w:t>OT Hours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mbria" w:hAnsi="Cambria" w:cs="Cambria"/>
                                <w:sz w:val="22"/>
                                <w:lang w:val="en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2"/>
                                <w:szCs w:val="1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16"/>
                                <w:lang w:val="en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2"/>
                                <w:lang w:val="en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2"/>
                                <w:lang w:val="en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2"/>
                                <w:lang w:val="en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2"/>
                                <w:lang w:val="en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2"/>
                                <w:lang w:val="en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2"/>
                                <w:lang w:val="en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mbria" w:hAnsi="Cambria" w:cs="Cambria"/>
                                <w:sz w:val="22"/>
                                <w:lang w:val="en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2"/>
                                <w:szCs w:val="1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16"/>
                                <w:lang w:val="en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2"/>
                                <w:lang w:val="en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2"/>
                                <w:lang w:val="en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2"/>
                                <w:lang w:val="en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2"/>
                                <w:lang w:val="en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2"/>
                                <w:lang w:val="en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2"/>
                                <w:lang w:val="en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mbria" w:hAnsi="Cambria" w:cs="Cambria"/>
                                <w:sz w:val="22"/>
                                <w:lang w:val="en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2"/>
                                <w:szCs w:val="1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16"/>
                                <w:lang w:val="en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2"/>
                                <w:lang w:val="en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2"/>
                                <w:lang w:val="en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2"/>
                                <w:lang w:val="en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2"/>
                                <w:lang w:val="en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2"/>
                                <w:lang w:val="en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2"/>
                                <w:lang w:val="en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mbria" w:hAnsi="Cambria" w:cs="Cambria"/>
                                <w:sz w:val="22"/>
                                <w:lang w:val="en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2"/>
                                <w:szCs w:val="1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16"/>
                                <w:lang w:val="en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2"/>
                                <w:lang w:val="en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2"/>
                                <w:lang w:val="en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2"/>
                                <w:lang w:val="en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2"/>
                                <w:lang w:val="en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2"/>
                                <w:lang w:val="en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2"/>
                                <w:lang w:val="en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mbria" w:hAnsi="Cambria" w:cs="Cambria"/>
                                <w:sz w:val="22"/>
                                <w:lang w:val="en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2"/>
                                <w:szCs w:val="1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16"/>
                                <w:lang w:val="en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2"/>
                                <w:lang w:val="en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2"/>
                                <w:lang w:val="en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2"/>
                                <w:lang w:val="en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2"/>
                                <w:lang w:val="en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2"/>
                                <w:lang w:val="en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2"/>
                                <w:lang w:val="en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mbria" w:hAnsi="Cambria" w:cs="Cambria"/>
                                <w:sz w:val="22"/>
                                <w:lang w:val="en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2"/>
                                <w:szCs w:val="1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16"/>
                                <w:lang w:val="en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2"/>
                                <w:lang w:val="en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2"/>
                                <w:lang w:val="en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2"/>
                                <w:lang w:val="en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2"/>
                                <w:lang w:val="en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2"/>
                                <w:lang w:val="en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2"/>
                                <w:lang w:val="en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mbria" w:hAnsi="Cambria" w:cs="Cambria"/>
                                <w:sz w:val="22"/>
                                <w:lang w:val="en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2"/>
                                <w:szCs w:val="1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16"/>
                                <w:lang w:val="en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2"/>
                                <w:lang w:val="en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2"/>
                                <w:lang w:val="en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2"/>
                                <w:lang w:val="en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2"/>
                                <w:lang w:val="en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2"/>
                                <w:lang w:val="en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2"/>
                                <w:lang w:val="en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mbria" w:hAnsi="Cambria" w:cs="Cambria"/>
                                <w:sz w:val="22"/>
                                <w:lang w:val="en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lang w:val="en"/>
                              </w:rPr>
                              <w:t> 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16"/>
                                <w:lang w:val="en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2"/>
                                <w:lang w:val="en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2"/>
                                <w:lang w:val="en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2"/>
                                <w:lang w:val="en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2"/>
                                <w:lang w:val="en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2"/>
                                <w:lang w:val="en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2"/>
                                <w:lang w:val="en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lang w:val="e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4775</wp:posOffset>
                </wp:positionH>
                <wp:positionV relativeFrom="paragraph">
                  <wp:posOffset>4360545</wp:posOffset>
                </wp:positionV>
                <wp:extent cx="8134350" cy="4095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Cs w:val="12"/>
                                <w:lang w:val="en"/>
                              </w:rPr>
                              <w:t>IMPORTANT FOR EMPLOYEE:</w:t>
                            </w:r>
                            <w:r>
                              <w:rPr>
                                <w:rFonts w:cs="Cambria" w:ascii="Cambria" w:hAnsi="Cambria"/>
                                <w:szCs w:val="12"/>
                                <w:lang w:val="e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12"/>
                                <w:lang w:val="en"/>
                              </w:rPr>
                              <w:t>BY EXECUTING THIS FORM, EMPLOYEE CERTIFIES THAT THIS FORM IS TRUE AND ACCURATE, AND THAT NO INJURIES WERE SUFFER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5pt;height:32.25pt;mso-wrap-distance-left:9.05pt;mso-wrap-distance-right:9.05pt;mso-wrap-distance-top:0pt;mso-wrap-distance-bottom:0pt;margin-top:343.3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Cs w:val="12"/>
                          <w:lang w:val="en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Cs w:val="12"/>
                          <w:lang w:val="en"/>
                        </w:rPr>
                        <w:t>IMPORTANT FOR EMPLOYEE:</w:t>
                      </w:r>
                      <w:r>
                        <w:rPr>
                          <w:rFonts w:cs="Cambria" w:ascii="Cambria" w:hAnsi="Cambria"/>
                          <w:szCs w:val="12"/>
                          <w:lang w:val="e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Cs w:val="12"/>
                          <w:lang w:val="en"/>
                        </w:rPr>
                      </w:pPr>
                      <w:r>
                        <w:rPr>
                          <w:rFonts w:cs="Cambria" w:ascii="Cambria" w:hAnsi="Cambria"/>
                          <w:szCs w:val="12"/>
                          <w:lang w:val="en"/>
                        </w:rPr>
                        <w:t>BY EXECUTING THIS FORM, EMPLOYEE CERTIFIES THAT THIS FORM IS TRUE AND ACCURATE, AND THAT NO INJURIES WERE SUFFER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29075</wp:posOffset>
                </wp:positionH>
                <wp:positionV relativeFrom="paragraph">
                  <wp:posOffset>1503045</wp:posOffset>
                </wp:positionV>
                <wp:extent cx="3400425" cy="2381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Cs w:val="12"/>
                                <w:lang w:val="en"/>
                              </w:rPr>
                              <w:t>NOTE:</w:t>
                            </w:r>
                            <w:r>
                              <w:rPr>
                                <w:rFonts w:cs="Cambria" w:ascii="Cambria" w:hAnsi="Cambria"/>
                                <w:szCs w:val="12"/>
                                <w:lang w:val="en"/>
                              </w:rPr>
                              <w:t xml:space="preserve">   INDICATE TIME IN 15 MINUTE INTERVA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8.75pt;mso-wrap-distance-left:9.05pt;mso-wrap-distance-right:9.05pt;mso-wrap-distance-top:0pt;mso-wrap-distance-bottom:0pt;margin-top:118.35pt;mso-position-vertical-relative:text;margin-left:3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Cs w:val="12"/>
                          <w:lang w:val="en"/>
                        </w:rPr>
                        <w:t>NOTE:</w:t>
                      </w:r>
                      <w:r>
                        <w:rPr>
                          <w:rFonts w:cs="Cambria" w:ascii="Cambria" w:hAnsi="Cambria"/>
                          <w:szCs w:val="12"/>
                          <w:lang w:val="en"/>
                        </w:rPr>
                        <w:t xml:space="preserve">   INDICATE TIME IN 15 MINUTE INTERV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0</wp:posOffset>
                </wp:positionH>
                <wp:positionV relativeFrom="paragraph">
                  <wp:posOffset>6103620</wp:posOffset>
                </wp:positionV>
                <wp:extent cx="9134475" cy="4953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44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Cs w:val="12"/>
                                <w:lang w:val="en"/>
                              </w:rPr>
                              <w:t>IMPORTANT FOR CLIENT:</w:t>
                            </w:r>
                            <w:r>
                              <w:rPr>
                                <w:rFonts w:cs="Cambria" w:ascii="Cambria" w:hAnsi="Cambria"/>
                                <w:szCs w:val="12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Cs w:val="12"/>
                                <w:lang w:val="en"/>
                              </w:rPr>
                              <w:t xml:space="preserve">BY EXECUTING THIS FORM, CLIENT CERTIFIES THAT HOURS SHOWN ARE CORRECT AND THE WORK WAS DONE IN A SATISFACTORY MANNER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25pt;height:39pt;mso-wrap-distance-left:9.05pt;mso-wrap-distance-right:9.05pt;mso-wrap-distance-top:0pt;mso-wrap-distance-bottom:0pt;margin-top:480.6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Cs w:val="12"/>
                          <w:lang w:val="en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Cs w:val="12"/>
                          <w:lang w:val="en"/>
                        </w:rPr>
                        <w:t>IMPORTANT FOR CLIENT:</w:t>
                      </w:r>
                      <w:r>
                        <w:rPr>
                          <w:rFonts w:cs="Cambria" w:ascii="Cambria" w:hAnsi="Cambria"/>
                          <w:szCs w:val="12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szCs w:val="12"/>
                          <w:lang w:val="en"/>
                        </w:rPr>
                        <w:t xml:space="preserve">BY EXECUTING THIS FORM, CLIENT CERTIFIES THAT HOURS SHOWN ARE CORRECT AND THE WORK WAS DONE IN A SATISFACTORY MANNER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0:41:00Z</dcterms:created>
  <dc:creator>Jasmin</dc:creator>
  <dc:description/>
  <dc:language>en-US</dc:language>
  <cp:lastModifiedBy>BrightStar4</cp:lastModifiedBy>
  <cp:lastPrinted>2011-03-29T16:31:00Z</cp:lastPrinted>
  <dcterms:modified xsi:type="dcterms:W3CDTF">2011-03-31T00:41:00Z</dcterms:modified>
  <cp:revision>2</cp:revision>
  <dc:subject/>
  <dc:title/>
</cp:coreProperties>
</file>